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人行道铺设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4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783580" cy="728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727"/>
                              <w:gridCol w:w="1080"/>
                              <w:gridCol w:w="929"/>
                              <w:gridCol w:w="151"/>
                              <w:gridCol w:w="1080"/>
                              <w:gridCol w:w="360"/>
                              <w:gridCol w:w="2160"/>
                              <w:gridCol w:w="126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范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行道边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纵向高程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缝两侧高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坡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4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727"/>
                        <w:gridCol w:w="1080"/>
                        <w:gridCol w:w="929"/>
                        <w:gridCol w:w="151"/>
                        <w:gridCol w:w="1080"/>
                        <w:gridCol w:w="360"/>
                        <w:gridCol w:w="2160"/>
                        <w:gridCol w:w="126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范围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行道边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纵向高程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缝两侧高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坡</w:t>
                            </w: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7:00Z</dcterms:created>
  <dc:creator>karon</dc:creator>
  <dc:description/>
  <dc:language>en-US</dc:language>
  <cp:lastModifiedBy>钱学东</cp:lastModifiedBy>
  <cp:lastPrinted>2003-02-21T22:30:00Z</cp:lastPrinted>
  <dcterms:modified xsi:type="dcterms:W3CDTF">2004-09-24T02:17:00Z</dcterms:modified>
  <cp:revision>8</cp:revision>
  <dc:subject/>
  <dc:title>工程名称</dc:title>
</cp:coreProperties>
</file>